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  <w:t xml:space="preserve">ДОГОВОР №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ru-RU"/>
        </w:rPr>
        <w:t xml:space="preserve">г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4"/>
          <w:szCs w:val="14"/>
          <w:lang w:eastAsia="ru-RU"/>
        </w:rPr>
        <w:t>Рязань                                                                                                                                                             «____ » __________202 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14"/>
          <w:szCs w:val="14"/>
          <w:lang w:eastAsia="ru-RU"/>
        </w:rPr>
      </w:pPr>
      <w:r>
        <w:rPr>
          <w:rFonts w:eastAsia="Times New Roman;Times New Roman" w:cs="Courier New" w:ascii="Courier New" w:hAnsi="Courier New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14"/>
          <w:szCs w:val="14"/>
          <w:lang w:eastAsia="ru-RU"/>
        </w:rPr>
      </w:pPr>
      <w:r>
        <w:rPr>
          <w:rFonts w:eastAsia="Times New Roman;Times New Roman" w:cs="Courier New" w:ascii="Courier New" w:hAnsi="Courier New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4"/>
          <w:szCs w:val="1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4"/>
          <w:szCs w:val="1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u w:val="single"/>
          <w:lang w:eastAsia="ru-RU"/>
        </w:rPr>
        <w:t>Муниципальное бюджетное дошкольное образовательное учреждение «Детский сад № 77»_______________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полное 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осуществляющее образовательную деятельность (далее – Учреждение) на основании  лиценз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u w:val="single"/>
          <w:lang w:eastAsia="ru-RU"/>
        </w:rPr>
        <w:t>от "27" февраля 2012 г. № 27-0908, выданной Министерством образования Рязан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_________________,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u w:val="single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дата и номер лицензии, наименование лиценз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именуемое в дальнейшем "Исполнитель", в лиц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u w:val="single"/>
          <w:lang w:eastAsia="ru-RU"/>
        </w:rPr>
        <w:t>заведующего    Кирилловой     Ирины       Валериевны______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наименование должности, фамилия, имя, отчество 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действующего на основании Устава, и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u w:val="single"/>
          <w:lang w:eastAsia="ru-RU"/>
        </w:rPr>
        <w:t xml:space="preserve">   _______ ______________________________________________________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фамилия, имя, отчество родителя (законного представителя)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именуемая  в дальнейшем "Заказчик", действующая  в интересах  несовершеннолетней(г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u w:val="single"/>
          <w:lang w:eastAsia="ru-RU"/>
        </w:rPr>
        <w:t xml:space="preserve">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u w:val="single"/>
          <w:lang w:eastAsia="ru-RU"/>
        </w:rPr>
        <w:t xml:space="preserve">_______________________________________   _ _     _         ______________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 xml:space="preserve">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фамилия, имя, отчество ребен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Проживающей(его) по адресу: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u w:val="single"/>
          <w:lang w:eastAsia="ru-RU"/>
        </w:rPr>
        <w:t xml:space="preserve">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именуемая(ый) в дальнейшем "Воспитанник", совместно именуемые Стороны,  заключили 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1.1.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1.2. Форма обучения оч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1.3. Наименование образовательной программы – образовательная программа дошкольного образования МБДОУ «Детский сад № 7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u w:val="single"/>
          <w:lang w:eastAsia="ru-RU"/>
        </w:rPr>
        <w:t xml:space="preserve">_  ______________________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u w:val="single"/>
          <w:lang w:eastAsia="ru-RU"/>
        </w:rPr>
        <w:t>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1.5. Режим пребывания Воспитанника в Учреждении – полный день (12 часовое пребывание), 5 рабочих дней в неделю с 7.00 до 19.00. Выходные суббота, воскресенье и праздничные д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1.6. Воспитанник зачисляется в группу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u w:val="single"/>
          <w:lang w:eastAsia="ru-RU"/>
        </w:rPr>
        <w:t>___________________________________ _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u w:val="single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направленность группы  (общеразвивающая, компенсирующая, комбинированная, оздоровительная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u w:val="single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2.1.2. Предоставлять Воспитаннику дополнительные образовательные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1.3. Устанавливать и взимать с Заказчика плату за дополнительные образовательные услуги согласно Договору об оказании плат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2.1.4. Принимать средства материнского капитала в качестве платы за присмотр и уход за ребенком в Учреждении в безналичном порядке на счет, указанный в разделе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en-US" w:eastAsia="ru-RU"/>
        </w:rPr>
        <w:t>VII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1.5. При отсутствии платы более 2 месяцев за присмотр и уход за ребенком в Учреждении обращаться в суд с иском о взыскании задол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1.6. Привлекать благотворительную помощ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1.7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__________________________ (иные права Исполн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u w:val="single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2.1. Участвовать в образовательной деятельности Учреждения, в том числе, в разработке образовательной программы в части, формируемой участниками образовательных отношений согласно ФГОС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2.2. Получать от Исполнителя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2.3. Знакомиться с уставом Учреждени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Размер, сроки и порядок оплаты дополнительных образовательных услуг определяется в Договоре об оказании плат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2.6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2.7. Использовать средства материнского капитала на оплату присмотра и ухода за ребенком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2.8. Получать компенсацию части родительской платы за присмотр и уход за ребенком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2.9. Оказывать благотворительную помощ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2.2.10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.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.2.11. __________________________ (иные права Заказч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u w:val="single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ФГОС дошкольного образования, ФОП ДО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и условиям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16"/>
            <w:szCs w:val="16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16"/>
            <w:szCs w:val="16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3.5. При оказании образовательных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3.7. Создавать безопасные условия обучения, воспитания, присмотра и ухода за Воспитанником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3.10. Обеспечивать Воспитанника   сбалансированным пятиразовым  питанием по режиму в соответствии с возрастом и примерным 10- дневным мен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3.11. Уведомить Заказчика за две недели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3.12.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3.13.Сохранять место за ребенком в случае его болезни, санитарно-курортного лечения, карантина, отпуска и временного отсутствия по уважительной причине «Заказчика» (болезнь, командировка, прочее), а также в летний период сроком до 70 дней, вне зависимости от продолжительности отпуска «Родителя» (зако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u w:val="single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4.1. Соблюдать требования устава и локальных нормативных актов Учреждения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4.2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4.3.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и локальными нормативными актам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2.4.5.Обеспечить посещение Воспитанником Учреждения согласно режиму пребывания, указанному в разделе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Приводить ребенка в Учреждение до 8.00 в опрятном виде, чистой одежде и обу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Лично передавать и принимать ребенка у воспитателя. По письменному заявлению Заказчика ребенка может забирать указанное в заявлении лицо, достигшее 18 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4.6.Информировать Исполнителя о предстоящем отсутствии Воспитанника в Учреждении или его боле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В случае заболевания Воспитанника, подтвержденного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медицинским заключением (медицинской справкой)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4.7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  <w:t xml:space="preserve">III.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Размер, сроки и порядок оплаты за присмотр и уход за Воспитаннико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3.1.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Стоимость услуг Исполнителя по присмотру и уходу за Воспитанником (далее - родительская плата)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2458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(две тысячи четыреста пятьдесят восемь 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3.3. Заказчик ежемесячно вносит 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3.4. Оплата производится в срок не позднее 25 числа текущего месяца в безналичном порядке на счет, указанный в разделе  VI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  <w:t xml:space="preserve">IV. Ответственность за неисполнение или ненадлежащее исполнение обязательств </w:t>
        <w:br/>
        <w:t>по договору, порядок разрешения сп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4.2.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Учреждение не несет ответств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за сохранность имеющихся у воспитанников изделий из драгоценных металлов, одежды из натурального меха и ко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за отказ Заказчика от определенных видов занятий или оздоровительно-коррекционных мероприятий, влекущий к ухудшению психического, соматического и социального благополуч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за качество коррекционной работы в случае отказа Заказчика принимать участие в данном виде работы, выражающегося в непосещении ребенком Учреждения без уважительной причины, а также, если Заказчик не выполняет рекомендаций специалистов и педагогов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4.3. В случае отчисления Воспитанника возврат стоимости плат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4.3.1.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</w:t>
        <w:tab/>
        <w:t xml:space="preserve"> Федерации.                                                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5.3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ru-RU"/>
        </w:rPr>
        <w:t>6.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1. Настоящий договор вступает в силу со дня его подписания Сторонами и действует д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«30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u w:val="single"/>
          <w:lang w:eastAsia="ru-RU"/>
        </w:rPr>
        <w:t>июня   20___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14"/>
          <w:lang w:eastAsia="ru-RU"/>
        </w:rPr>
      </w:r>
    </w:p>
    <w:tbl>
      <w:tblPr>
        <w:tblW w:w="7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11"/>
      </w:tblGrid>
      <w:tr>
        <w:trPr>
          <w:trHeight w:val="502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;Times New Roman" w:cs="Courier New"/>
                <w:b/>
                <w:b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b/>
                <w:sz w:val="12"/>
                <w:szCs w:val="12"/>
                <w:u w:val="single"/>
                <w:lang w:eastAsia="ru-RU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;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b/>
                <w:sz w:val="12"/>
                <w:szCs w:val="12"/>
                <w:u w:val="single"/>
                <w:lang w:eastAsia="ru-RU"/>
              </w:rPr>
              <w:t>«Детский сад №77»</w:t>
            </w:r>
            <w:r>
              <w:rPr>
                <w:rFonts w:eastAsia="Times New Roman;Times New Roman" w:cs="Courier New" w:ascii="Courier New" w:hAnsi="Courier New"/>
                <w:sz w:val="12"/>
                <w:szCs w:val="1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;Times New Roman" w:cs="Courier New"/>
                <w:b/>
                <w:b/>
                <w:i/>
                <w:i/>
                <w:iCs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i/>
                <w:iCs/>
                <w:sz w:val="12"/>
                <w:szCs w:val="12"/>
                <w:lang w:eastAsia="ru-RU"/>
              </w:rPr>
              <w:t>(полное наименование учре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;Times New Roman" w:cs="Courier New"/>
                <w:b/>
                <w:b/>
                <w:i/>
                <w:i/>
                <w:iCs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b/>
                <w:i/>
                <w:iCs/>
                <w:sz w:val="12"/>
                <w:szCs w:val="12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Courier New" w:ascii="Courier New" w:hAnsi="Courier New"/>
                <w:b/>
                <w:sz w:val="12"/>
                <w:szCs w:val="12"/>
                <w:u w:val="single"/>
                <w:lang w:eastAsia="ru-RU"/>
              </w:rPr>
              <w:t xml:space="preserve">390011, г. Рязань, ул. Халтурина,д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;Times New Roman" w:cs="Courier New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eastAsia="Times New Roman;Times New Roman" w:cs="Courier New" w:ascii="Courier New" w:hAnsi="Courier New"/>
                <w:i/>
                <w:iCs/>
                <w:sz w:val="12"/>
                <w:szCs w:val="12"/>
                <w:lang w:eastAsia="ru-RU"/>
              </w:rPr>
              <w:t>(адрес местонахождения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 xml:space="preserve">ОГРН 1026201108450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ИНН 6230018148</w:t>
              <w:tab/>
              <w:t xml:space="preserve">                                                                                                        КПП 623001001                                                                                                                БИК 016126031 ОКТМО  61701000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 xml:space="preserve">КБК 00000000000000000130                                                                                                               л/с 20474000560 ФКУ администрации города Рязан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 xml:space="preserve">р/счет: 03234643617010005900 Отделение 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u w:val="single"/>
              </w:rPr>
              <w:t>Рязань Банка России //УФК по Рязанской области г. Рязань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;Times New Roman" w:cs="Courier New" w:ascii="Courier New" w:hAnsi="Courier New"/>
                <w:i/>
                <w:iCs/>
                <w:sz w:val="12"/>
                <w:szCs w:val="12"/>
                <w:lang w:eastAsia="ru-RU"/>
              </w:rPr>
              <w:t xml:space="preserve">(банковские реквизиты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  <w:t xml:space="preserve">Тел. (4912) 28-23-66, 21-02-34,44-16-96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2"/>
                <w:szCs w:val="12"/>
                <w:lang w:eastAsia="ru-RU"/>
              </w:rPr>
              <w:t>Заведующий МБДОУ«Детский сад № 77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  <w:t xml:space="preserve">_________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2"/>
                <w:szCs w:val="12"/>
                <w:lang w:eastAsia="ru-RU"/>
              </w:rPr>
              <w:t>И.В. Кирил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2"/>
                <w:szCs w:val="12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;Times New Roman" w:cs="Courier New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i/>
                <w:iCs/>
                <w:sz w:val="12"/>
                <w:szCs w:val="12"/>
                <w:lang w:eastAsia="ru-RU"/>
              </w:rPr>
              <w:t xml:space="preserve">(подпись уполномоч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Courier New" w:ascii="Courier New" w:hAnsi="Courier New"/>
                <w:i/>
                <w:iCs/>
                <w:sz w:val="12"/>
                <w:szCs w:val="12"/>
                <w:lang w:eastAsia="ru-RU"/>
              </w:rPr>
              <w:t>представителя Исполнителя)</w:t>
            </w:r>
            <w:r>
              <w:rPr>
                <w:rFonts w:eastAsia="Times New Roman;Times New Roman" w:cs="Courier New" w:ascii="Courier New" w:hAnsi="Courier New"/>
                <w:sz w:val="12"/>
                <w:szCs w:val="12"/>
                <w:lang w:eastAsia="ru-RU"/>
              </w:rPr>
              <w:t xml:space="preserve">                 </w:t>
            </w:r>
          </w:p>
        </w:tc>
        <w:tc>
          <w:tcPr>
            <w:tcW w:w="44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;Times New Roman" w:cs="Courier New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2"/>
                <w:szCs w:val="12"/>
                <w:u w:val="single"/>
                <w:lang w:eastAsia="ru-RU"/>
              </w:rPr>
              <w:t xml:space="preserve">_ _________________ _________________________________________________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;Times New Roman" w:cs="Courier New"/>
                <w:b/>
                <w:b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;Times New Roman" w:cs="Courier New" w:ascii="Courier New" w:hAnsi="Courier New"/>
                <w:sz w:val="12"/>
                <w:szCs w:val="12"/>
                <w:lang w:eastAsia="ru-RU"/>
              </w:rPr>
              <w:t>(фамилия, имя и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;Times New Roman" w:cs="Courier New"/>
                <w:b/>
                <w:b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b/>
                <w:sz w:val="12"/>
                <w:szCs w:val="12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;Times New Roman" w:cs="Courier New"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12"/>
                <w:szCs w:val="12"/>
                <w:u w:val="single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;Times New Roman" w:cs="Courier New"/>
                <w:b/>
                <w:b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;Times New Roman" w:cs="Courier New" w:ascii="Courier New" w:hAnsi="Courier New"/>
                <w:sz w:val="12"/>
                <w:szCs w:val="12"/>
                <w:lang w:eastAsia="ru-RU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2"/>
                <w:szCs w:val="12"/>
                <w:u w:val="single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2"/>
                <w:szCs w:val="12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2"/>
                <w:szCs w:val="12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2"/>
                <w:szCs w:val="12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2"/>
                <w:szCs w:val="12"/>
                <w:u w:val="single"/>
                <w:lang w:eastAsia="ru-RU"/>
              </w:rPr>
              <w:t xml:space="preserve">_____________________________________________________________________                                                                                                        </w:t>
            </w:r>
            <w:r>
              <w:rPr>
                <w:rFonts w:eastAsia="Times New Roman;Times New Roman" w:cs="Courier New" w:ascii="Courier New" w:hAnsi="Courier New"/>
                <w:sz w:val="12"/>
                <w:szCs w:val="12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ourier New" w:ascii="Courier New" w:hAnsi="Courier New"/>
                <w:sz w:val="12"/>
                <w:szCs w:val="12"/>
                <w:lang w:eastAsia="ru-RU"/>
              </w:rPr>
              <w:t>(адрес места жительства, контактные данные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;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ascii="Courier New" w:hAnsi="Courier New" w:eastAsia="Times New Roman;Times New Roman" w:cs="Courier New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b/>
                <w:sz w:val="12"/>
                <w:szCs w:val="12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ascii="Courier New" w:hAnsi="Courier New" w:eastAsia="Times New Roman;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12"/>
                <w:szCs w:val="12"/>
                <w:lang w:eastAsia="ru-RU"/>
              </w:rPr>
              <w:t>Телефон: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ascii="Courier New" w:hAnsi="Courier New" w:eastAsia="Times New Roman;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ascii="Courier New" w:hAnsi="Courier New" w:eastAsia="Times New Roman;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ascii="Courier New" w:hAnsi="Courier New" w:eastAsia="Times New Roman;Times New Roman" w:cs="Courier New"/>
                <w:b/>
                <w:b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12"/>
                <w:szCs w:val="12"/>
                <w:lang w:eastAsia="ru-RU"/>
              </w:rPr>
              <w:t>________________           /</w:t>
            </w:r>
            <w:r>
              <w:rPr>
                <w:rFonts w:eastAsia="Times New Roman;Times New Roman" w:cs="Courier New" w:ascii="Courier New" w:hAnsi="Courier New"/>
                <w:b/>
                <w:sz w:val="12"/>
                <w:szCs w:val="12"/>
                <w:u w:val="single"/>
                <w:lang w:eastAsia="ru-RU"/>
              </w:rPr>
              <w:t>____________________________ 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;Times New Roman" w:cs="Courier New"/>
                <w:sz w:val="12"/>
                <w:szCs w:val="12"/>
                <w:lang w:eastAsia="ru-RU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eastAsia="Times New Roman;Times New Roman" w:cs="Courier New" w:ascii="Courier New" w:hAnsi="Courier New"/>
                <w:sz w:val="12"/>
                <w:szCs w:val="12"/>
                <w:lang w:eastAsia="ru-RU"/>
              </w:rPr>
              <w:t>(подпись)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12"/>
          <w:szCs w:val="12"/>
          <w:lang w:eastAsia="ru-RU"/>
        </w:rPr>
      </w:pPr>
      <w:r>
        <w:rPr>
          <w:rFonts w:eastAsia="Times New Roman;Times New Roman" w:cs="Courier New" w:ascii="Courier New" w:hAnsi="Courier New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12"/>
          <w:szCs w:val="12"/>
          <w:lang w:eastAsia="ru-RU"/>
        </w:rPr>
      </w:pPr>
      <w:r>
        <w:rPr>
          <w:rFonts w:eastAsia="Times New Roman;Times New Roman" w:cs="Courier New" w:ascii="Courier New" w:hAnsi="Courier New"/>
          <w:sz w:val="12"/>
          <w:szCs w:val="12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sz w:val="12"/>
          <w:szCs w:val="12"/>
          <w:lang w:eastAsia="ru-RU"/>
        </w:rPr>
      </w:pPr>
      <w:r>
        <w:rPr>
          <w:rFonts w:eastAsia="Times New Roman;Times New Roman" w:cs="Courier New" w:ascii="Courier New" w:hAnsi="Courier New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  <w:lang w:eastAsia="ru-RU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  <w:lang w:eastAsia="ru-RU"/>
        </w:rPr>
        <w:t>Дата: ____________ Подпись: __________</w:t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cols w:num="2" w:space="4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6:00Z</dcterms:created>
  <dc:creator>Kabinet304-1</dc:creator>
  <dc:description/>
  <cp:keywords/>
  <dc:language>en-US</dc:language>
  <cp:lastModifiedBy>USR</cp:lastModifiedBy>
  <cp:lastPrinted>2024-06-17T15:26:00Z</cp:lastPrinted>
  <dcterms:modified xsi:type="dcterms:W3CDTF">2024-06-17T12:42:00Z</dcterms:modified>
  <cp:revision>8</cp:revision>
  <dc:subject/>
  <dc:title>ДОГОВОР</dc:title>
</cp:coreProperties>
</file>